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703"/>
        <w:gridCol w:w="709"/>
        <w:gridCol w:w="553"/>
        <w:gridCol w:w="723"/>
        <w:gridCol w:w="537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江苏省青少年音乐“小茉莉花”钢琴展演选手登记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专业组）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在学生名下注册一名老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展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技巧性练习曲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或多首作品：</w:t>
            </w:r>
          </w:p>
        </w:tc>
      </w:tr>
      <w:tr>
        <w:trPr>
          <w:trHeight w:val="1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完整的古典奏鸣曲或变奏曲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或多首作品：</w:t>
            </w:r>
          </w:p>
        </w:tc>
      </w:tr>
      <w:tr>
        <w:trPr>
          <w:trHeight w:val="1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协奏曲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展演分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轮进行，各轮次曲目均不得重复，必须背谱演奏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Lul</cp:lastModifiedBy>
  <cp:lastPrinted>2024-01-18T21:35:00Z</cp:lastPrinted>
  <dcterms:modified xsi:type="dcterms:W3CDTF">2024-03-08T08:07:00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C92F7EEB4D8386D33136744E1A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